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</w:t>
      </w:r>
      <w:r>
        <w:rPr/>
        <w:t>Қысқа мерзімді сабақ жоспары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86"/>
        <w:gridCol w:w="1049"/>
        <w:gridCol w:w="2131"/>
        <w:gridCol w:w="2405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№222 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тақырыбы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у ресурстарының экологиялық проблемалары </w:t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Күні: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ұғалімнің есім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Абсадыкова Сая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8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ны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9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атысқандар саны: 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атыспағандар саны:  </w:t>
            </w:r>
          </w:p>
        </w:tc>
      </w:tr>
      <w:tr>
        <w:trPr>
          <w:trHeight w:val="1142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қа негізделген оқу мақсаты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3.3.4.    Су  ресурстарының экологиялық проблемаларын талдап, шешу жолдарын ұсынады(жергілікті компонентті қосымша қамту негізінде)</w:t>
            </w:r>
          </w:p>
        </w:tc>
      </w:tr>
      <w:tr>
        <w:trPr>
          <w:trHeight w:val="982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абақтың мақсаттары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у  ресурстарының экологиялық проблемаларының болу себебін анықтап,  экологиялық әсерін талда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, оның бірінің шешу жолдарының жобасын  ұсынады;</w:t>
            </w:r>
          </w:p>
          <w:p>
            <w:pPr>
              <w:pStyle w:val="Style17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627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йлау деңгейінің дағдылары: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ғы деңгей дағдылары</w:t>
            </w:r>
          </w:p>
        </w:tc>
      </w:tr>
      <w:tr>
        <w:trPr>
          <w:trHeight w:val="1124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жетістік критерийлері, табыс критерийлері, күтілетін нәтиже)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Су ресурстары бар аймақтарды анықтап, өндіріс аймақтарының су ресурстарына экологиялық әсерін анықтап, талдау жүргізе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Өз аймағындағы су ресурстарының экологиялық проблемаларының шешу жобасын ұсын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</w:r>
          </w:p>
        </w:tc>
      </w:tr>
      <w:tr>
        <w:trPr>
          <w:trHeight w:val="6671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ілдік мақсаттар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kk-KZ"/>
              </w:rPr>
              <w:t>Тілдік дағдылар: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kk-KZ"/>
              </w:rPr>
              <w:t xml:space="preserve">Оқылым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у ресурсының экологиясына  байланысты терминдерді пайдаланып, ауызша, жазбаша пайдалана ала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Тыңдалым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ұғалімді тыңдайды, жұптарда, топтар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ң келтірген пікірлерін тыңдайд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Айтылы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қушылар сөйлеу нормаларын сақтай отырып, өз ойларын жинақы және логикалық түрде жеткізе алады, географиялық терминдерді дұрыс айтады,сұрақтарға толық жауап бере а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Жазылы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идео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 w:bidi="en-US"/>
              </w:rPr>
              <w:t xml:space="preserve"> суреттер, сызбаларды қолдана отырып су ресурстарының экологиялық мәселелерінің себептерін анықтай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Терминолог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Өзеннің сулылығы, су тасқыны, сел, көшкі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en-US" w:bidi="en-US"/>
              </w:rPr>
              <w:t>экология, ластану, биологиялық, химиялық, физикалық</w:t>
            </w:r>
          </w:p>
          <w:p>
            <w:pPr>
              <w:pStyle w:val="Style18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kk-KZ"/>
              </w:rPr>
              <w:t>Сөз тіркестер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: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Өзеннің сулылығы – дегеніміз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у тасқыны–дегеніміз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л  дегеніміз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Диал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en-US" w:bidi="en-US"/>
              </w:rPr>
              <w:t>Қазіргі таңдағы  су ресурстарының экологиялық мәселелеріне …………….. жа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kk-KZ" w:eastAsia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en-US" w:bidi="en-US"/>
              </w:rPr>
              <w:t xml:space="preserve">Жергілікті ауданның экологиялық мәселесі ……………… болып табы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kk-KZ" w:eastAsia="en-US" w:bidi="en-US"/>
              </w:rPr>
              <w:t>Экологиялық мәселелердің салдары  ……………..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en-US" w:bidi="en-US"/>
              </w:rPr>
              <w:t xml:space="preserve"> болуы мүмкі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 w:bidi="en-US"/>
              </w:rPr>
            </w:r>
          </w:p>
        </w:tc>
      </w:tr>
      <w:tr>
        <w:trPr>
          <w:trHeight w:val="1266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Құндылықтарды дарыту 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 w:bidi="en-US"/>
              </w:rPr>
              <w:t xml:space="preserve">«Мәңгілік ел» жалпыұлттық идеясының «Ұлттық қауіпсіздік және еліміздің бүкіләлемдік, өңірлік мәселелерді шешуге жаһандық тұрғыдан қатысуы»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оршаған ортадағы проблемаларды шешу жолдары негізінде.</w:t>
            </w:r>
          </w:p>
        </w:tc>
      </w:tr>
      <w:tr>
        <w:trPr>
          <w:trHeight w:val="415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əнаралық байланы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ология, жаратылыстану </w:t>
            </w:r>
          </w:p>
        </w:tc>
      </w:tr>
      <w:tr>
        <w:trPr>
          <w:trHeight w:val="415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КТ қолдану дағдылары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, интернет  порталдары</w:t>
            </w:r>
          </w:p>
        </w:tc>
      </w:tr>
      <w:tr>
        <w:trPr>
          <w:trHeight w:val="415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лдынғы оқу / Бастапқы білім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3.3.7.Су апаттарының алдын алу шараларын ұсынады (жергілікті компонентті қосымша қамту негізінд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 w:bidi="en-US"/>
              </w:rPr>
              <w:t>9.3.3.3. Қазақстаның ішкі суларына экономикалық баға беру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оспар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Жоспарланған уақыт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Жоспарланған жаттығу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Ресурст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Басталу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і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І. Ұйымдастыру кезеңі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десу. Оқушыларды   түгенде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Ынтымақтастық атмосферасын қ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ыныпты топқа бөл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құрлық суларының атауы жазылған қағаз қиындыларын алып , сөз құрау арқылы  топқа бөл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- Сырд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-  Балқ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-  Касп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ІІ. Үй тапсырмасын сұра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«Сұрақ менен, жауап сізде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FuturisKza;MS Mincho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 xml:space="preserve"> әдісі арқылы үй тапсырмасын сұрап,бағал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рақтар:</w:t>
            </w:r>
          </w:p>
          <w:p>
            <w:pPr>
              <w:pStyle w:val="Style18"/>
              <w:rPr>
                <w:rFonts w:ascii="Times New Roman" w:hAnsi="Times New Roman" w:eastAsia="FuturisKza;MS Mincho" w:cs="Calibri"/>
                <w:lang w:val="kk-KZ" w:eastAsia="en-US"/>
              </w:rPr>
            </w:pPr>
            <w:r>
              <w:rPr>
                <w:rFonts w:eastAsia="FuturisKza;MS Mincho" w:cs="Times New Roman" w:ascii="Times New Roman" w:hAnsi="Times New Roman"/>
                <w:lang w:val="kk-KZ" w:eastAsia="en-US"/>
              </w:rPr>
              <w:t>1. Қазақстанның өзендері қандай өзендер бар ?</w:t>
            </w:r>
          </w:p>
          <w:p>
            <w:pPr>
              <w:pStyle w:val="Style18"/>
              <w:rPr>
                <w:rFonts w:ascii="Times New Roman" w:hAnsi="Times New Roman" w:eastAsia="FuturisKza;MS Mincho" w:cs="Times New Roman"/>
                <w:lang w:val="kk-KZ" w:eastAsia="en-US"/>
              </w:rPr>
            </w:pPr>
            <w:r>
              <w:rPr>
                <w:rFonts w:eastAsia="FuturisKza;MS Mincho" w:cs="Times New Roman" w:ascii="Times New Roman" w:hAnsi="Times New Roman"/>
                <w:lang w:val="kk-KZ" w:eastAsia="en-US"/>
              </w:rPr>
              <w:t>2. Ертіс өзенінінің басқа өзендерден қандай ерекшелігі бар?</w:t>
            </w:r>
          </w:p>
          <w:p>
            <w:pPr>
              <w:pStyle w:val="Style18"/>
              <w:rPr/>
            </w:pPr>
            <w:r>
              <w:rPr>
                <w:rFonts w:eastAsia="FuturisKza;MS Mincho" w:cs="Times New Roman" w:ascii="Times New Roman" w:hAnsi="Times New Roman"/>
                <w:lang w:val="kk-KZ" w:eastAsia="en-US"/>
              </w:rPr>
              <w:t>3. Қазақстанның кеме жүзуге жарамды өзендерін ата.</w:t>
            </w:r>
          </w:p>
          <w:p>
            <w:pPr>
              <w:pStyle w:val="Style18"/>
              <w:rPr>
                <w:rFonts w:ascii="Times New Roman" w:hAnsi="Times New Roman" w:eastAsia="SchoolBookKza;MS Mincho" w:cs="Calibri"/>
                <w:sz w:val="24"/>
                <w:szCs w:val="24"/>
                <w:lang w:val="kk-KZ"/>
              </w:rPr>
            </w:pPr>
            <w:r>
              <w:rPr>
                <w:rFonts w:eastAsia="FuturisKza;MS Mincho" w:cs="Times New Roman" w:ascii="Times New Roman" w:hAnsi="Times New Roman"/>
                <w:lang w:val="kk-KZ" w:eastAsia="en-US"/>
              </w:rPr>
              <w:t>4. Трансшекаралық  өзендерге қай өзендер жатады?</w:t>
            </w:r>
          </w:p>
          <w:p>
            <w:pPr>
              <w:pStyle w:val="Style18"/>
              <w:rPr>
                <w:rFonts w:ascii="Times New Roman" w:hAnsi="Times New Roman" w:eastAsia="FuturisKza;MS Mincho" w:cs="Times New Roman"/>
                <w:b/>
                <w:b/>
                <w:lang w:val="kk-KZ" w:eastAsia="en-US"/>
              </w:rPr>
            </w:pPr>
            <w:r>
              <w:rPr>
                <w:rFonts w:eastAsia="FuturisKza;MS Mincho" w:cs="Times New Roman" w:ascii="Times New Roman" w:hAnsi="Times New Roman"/>
                <w:b/>
                <w:lang w:val="kk-KZ" w:eastAsia="en-US"/>
              </w:rPr>
              <w:t xml:space="preserve">ҚБ:"Бармақ " ауызша мадақ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әдісі бойын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uturisKza;MS Mincho" w:cs="Times New Roman"/>
                <w:b/>
                <w:b/>
                <w:bCs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FuturisKza;MS Mincho"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 w:eastAsia="en-US"/>
              </w:rPr>
              <w:t>Ой қозғ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uturisKza;MS Mincho" w:cs="Times New Roman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Интербелсенді тақтада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youtu.be/83I46jPU0T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видеоролик көрсетіледі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(Оқушылар  өз идеяларын бір-бірлеп  айтады) «Олай болса ,бүгінгі сабағымыздың тақырыбы "Су ресурстарының экологиялық проблеммалары"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ткі сұрақ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ы су  ресурстарының экологиялық проблеммалары қалай пайда болатындығына ой бөлісеңіздер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белсенді тақ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ережесі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атпа қағазда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кер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елсенді оқу орт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1 тапсы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оптық жұмы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 Аквариум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ұғалім топтағы оқушыларға берілген мәтінді оқып, топпен бірлесе отырып, талқылап ортасынан тапсыр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8665" cy="1024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топ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Су  ресурстарын картадан анықтап, экологиялық жағдайларын анықтап сипат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   Су ресурсының экологиялық проблемаларын туындататын табиғи  апат түрлерін анықтап сипатта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топ  Жергілікті  жердің  су тасқыны  болатын аймақтарды анықтап, әсерін анықтап сипатт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Б: «Бағдаршам» әдісі.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3550" cy="10445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(Қалыптастырушы бағалау тапсырмалары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 тапсырма. Ж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Жарнама құрастыру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Еліміздегі су ресурстары көп орналасқан  аймақтарды картадан  анықтап, өндіріс аймақтарының су ресурстарына экологиялық әсеріне талдау жүргізіңізд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kk-KZ" w:eastAsia="en-GB" w:bidi="en-US"/>
              </w:rPr>
              <w:t>А) Картамен жұмыс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lang w:val="en-US" w:eastAsia="en-US"/>
              </w:rPr>
              <w:drawing>
                <wp:inline distT="0" distB="0" distL="0" distR="0">
                  <wp:extent cx="2032635" cy="982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kk-KZ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8690" cy="10350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) Кестемен жұмыс:</w:t>
            </w:r>
          </w:p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3570"/>
            </w:tblGrid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 xml:space="preserve">Өндіріс аймақтар 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  <w:t>Экологиялық әсер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скрипторл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- су ресурстары көп орналасқан  аймақтарды картадан  анықтай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- өндіріс аймақтарының су ресурстарына экологиялық әсерін талдайд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«Бутерброд» әдісі арқылы өздерін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(мұғалімнің кері байланыс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3тапсырма.Жеке жұм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(Саралау тапсырма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>Өз тұратын облыс аймағындағы су ресурстарының экологиялық проблемаларының шешу жобасын ұсыныңы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 w:eastAsia="en-GB" w:bidi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 w:eastAsia="en-GB"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kk-KZ"/>
              </w:rPr>
              <w:t>Проблема түрлері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.Өз облысындағы су тасқынына  жиі ұшырайтын аймақтарға сипаттама беріңі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2.Су тасқынынан болатын экологиялық проблемалардың себеп салдары мен әсерін зерттеңі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3.Ол проблемалардың  қалай  алдын алуға болу шарасының жобасын ұсыныңы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скрипторла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GB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 w:bidi="en-US"/>
              </w:rPr>
              <w:t xml:space="preserve"> өз аймағындағы су ресурстарының экологиялық проблемаларының шешу жобасын дайындайд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 w:bidi="en-US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уызша мадақ.Мұғалім тарапынан тиімді кері байлан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ле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ның ішкі су карт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635" cy="6826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тенше жағдайлар болуы мүмкін  аудандардың карта сызб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ину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рі байланыс: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быс баспалдағ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өз білімімдегі кемшіліктерді ...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FFFF00"/>
                <w:sz w:val="24"/>
                <w:szCs w:val="24"/>
              </w:rPr>
              <w:t xml:space="preserve">2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өз білімімді бағалай 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 жолдастарым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ң кемшіліктерін анықтай 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4"/>
                <w:lang w:val="kk-K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4"/>
                <w:lang w:val="kk-KZ"/>
              </w:rPr>
              <w:t xml:space="preserve">4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нді мен ..... көмектесе аламын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5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ң болашақ  мамандығыма алатыным ....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77" w:leader="none"/>
              </w:tabs>
              <w:spacing w:lineRule="auto" w:line="240" w:before="44" w:after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ге тапсырма: «Жергілікті жердегі су ресурсының экологиялық проблемалары» тақырыбына эссе жа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сымша ақпарат </w:t>
            </w:r>
          </w:p>
        </w:tc>
      </w:tr>
      <w:tr>
        <w:trPr>
          <w:trHeight w:val="5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аралау - Сіз қосымша көмек көрсетуді қалай жоспарлайсыз?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із қабілеті  жоғары  оқушыларға қандай міндет қоюды жоспарлайсыз?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оптық, жеке жұмыстар арқылы оқушыларға өзара қолдау, көмек көрсету жүзеге асырылады.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Оқушыларға су ресурсының экологиялық проблемалары туралы мысал келтіру, оларды анықтау себептерін білу тапсырмалары беріледі. Сынып оқушыларына  тапсырмасы ұсынылса, қабілеті жоғары оқушыларға қорытынды жасау, саралау тапсырмалары бойынша  олардың білімдерін кеңе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– Оқушылардың үйренгенің , материалды меңгергенін тексеруді қалай  жоспарлайсыз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Оқушылардың қажетті білімдерін білу мақсатында ашық сұрақтар беріледі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54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ойынша рефлекс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 немесе оқу мақсаттары шынайы ма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үгін оқушылар не білді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тағы ақуал қандай болды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орындаған саралау шаралары тиімді болды ма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бүкіл уақыт ішінде үлгердім бе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өз жоспарыма қандай түзетулер енгіздім және неліктен?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ұл тарауды сабақ туралы рефлексия жасау үшін пайдаланыңыз. Оң бағандағы өзіңіз маңызды деп санайтын сұрақтарға жауап беріңіз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154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 мен тақырыптары түрлі әдісті  пайдалана отырып оқушылардың логикалық ойлау тапсырмалары арқылы өздері ойлап табуларына мүмкіншілік жасалды. Сабақ мақсаты шынай және қолжетімді болуы керек 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қа саралау тапсырмалары дұрыс құрылған, себебі Блум таксономиясына салынға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не уақыт тиімді құрылған.</w:t>
            </w:r>
          </w:p>
        </w:tc>
      </w:tr>
      <w:tr>
        <w:trPr>
          <w:trHeight w:val="63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ғамдау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дай  екі нәрсе табысты болды (оқытуды да, оқуды да ескеріңіз)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ндай  екі нәрсе  сабақты  жақсарта алады (оқытуды да, оқуды да ескеріңіз)  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барысында  сынып  немесе жекелеген оқушылардың жетістіктері/ қиыншылықтары туралы не білдім?  Менің келесі сабағымды жетілдіруге не көмектеседі , неге көңіл бөлу керек?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4F81B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4F81B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98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ignmentTemplate">
    <w:name w:val="AssignmentTemplate"/>
    <w:basedOn w:val="Heading9"/>
    <w:qFormat/>
    <w:pPr>
      <w:keepNext w:val="true"/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eastAsia="Times New Roman" w:cs="Times New Roman"/>
      <w:b/>
      <w:i/>
      <w:iCs/>
      <w:color w:val="40404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3I46jPU0T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9:00Z</dcterms:created>
  <dc:creator>user</dc:creator>
  <dc:description/>
  <cp:keywords/>
  <dc:language>en-US</dc:language>
  <cp:lastModifiedBy>User</cp:lastModifiedBy>
  <dcterms:modified xsi:type="dcterms:W3CDTF">2021-11-14T10:31:00Z</dcterms:modified>
  <cp:revision>66</cp:revision>
  <dc:subject/>
  <dc:title>                                       Қысқа мерзімді сабақ жоспары</dc:title>
</cp:coreProperties>
</file>